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-104775</wp:posOffset>
                </wp:positionV>
                <wp:extent cx="6515100" cy="8076565"/>
                <wp:effectExtent l="3175" t="3810" r="3810" b="317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76600"/>
                        </a:xfrm>
                        <a:custGeom>
                          <a:avLst/>
                          <a:gdLst>
                            <a:gd name="textAreaLeft" fmla="*/ 66240 w 3693600"/>
                            <a:gd name="textAreaRight" fmla="*/ 3627360 w 3693600"/>
                            <a:gd name="textAreaTop" fmla="*/ 66240 h 4578840"/>
                            <a:gd name="textAreaBottom" fmla="*/ 4512600 h 4578840"/>
                          </a:gdLst>
                          <a:ahLst/>
                          <a:rect l="textAreaLeft" t="textAreaTop" r="textAreaRight" b="textAreaBottom"/>
                          <a:pathLst>
                            <a:path w="21600" h="26776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5450"/>
                              </a:lnTo>
                              <a:arcTo wR="1326" hR="1326" stAng="10800000" swAng="-5400000"/>
                              <a:lnTo>
                                <a:pt x="20274" y="26776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أقر أنا الموقع أدناه: ……………………………...........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بأنني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أعمل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لا أعمل      في أي جهة حكومية أو قطاع عام وان وظيفتي الحالية هي 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الاسـم :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                   التوقيع : 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                     الرقم القومي: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اعتماد موافقة جهة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(للعاملين بالحكومة أو القطاع العا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تشهد (مصلحة/مدرية/ هيئة / مؤسسة):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بأن السيد: 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يعمل بها بوظيفة: ........................ ولا مانع من التحاقه ببرامج الدراسات العليا بكلية الدراس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عليا للعلوم المتــــــــــقــــــــــدمة بجامعة بـني سويف وذلك بناء على الطلب المقدم من سيادتـه للعام الجامعي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20  /         20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رئيس المصل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ختم المصل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54.2pt;margin-top:-8.25pt;width:512.95pt;height:635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أقر أنا الموقع أدناه: ……………………………...........…………………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بأنني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أعمل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لا أعمل      في أي جهة حكومية أو قطاع عام وان وظيفتي الحالية هي 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الاسـم : 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                   التوقيع : 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                     الرقم القومي: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اعتماد موافقة جهة ال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(للعاملين بالحكومة أو القطاع العام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تشهد (مصلحة/مدرية/ هيئة / مؤسسة):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بأن السيد: 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يعمل بها بوظيفة: ........................ ولا مانع من التحاقه ببرامج الدراسات العليا بكلية الدراس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العليا للعلوم المتــــــــــقــــــــــدمة بجامعة بـني سويف وذلك بناء على الطلب المقدم من سيادتـه للعام الجامعي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           20  /         20 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                                           رئيس المصل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                                            ختم المصل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8790</wp:posOffset>
              </wp:positionH>
              <wp:positionV relativeFrom="paragraph">
                <wp:posOffset>-260985</wp:posOffset>
              </wp:positionV>
              <wp:extent cx="6000750" cy="19050"/>
              <wp:effectExtent l="635" t="5080" r="635" b="508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8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7pt,-20.55pt" to="434.75pt,-19.1pt" ID="Straight Connector 6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دراس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يا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للعلو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تقدم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حر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نى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سويف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شرق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نيل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جوار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صناعى</w:t>
    </w:r>
  </w:p>
  <w:p>
    <w:pPr>
      <w:pStyle w:val="Footer"/>
      <w:jc w:val="right"/>
      <w:rPr>
        <w:lang w:bidi="ar-EG"/>
      </w:rPr>
    </w:pPr>
    <w:hyperlink r:id="rId1">
      <w:r>
        <w:rPr>
          <w:rStyle w:val="InternetLink"/>
          <w:lang w:bidi="ar-EG"/>
        </w:rPr>
        <w:t>www.bsu.edu.eg/fpas.aspx</w:t>
      </w:r>
      <w:r>
        <w:rPr>
          <w:rStyle w:val="InternetLink"/>
          <w:u w:val="none"/>
          <w:lang w:bidi="ar-EG"/>
        </w:rPr>
        <w:t xml:space="preserve">                     </w:t>
      </w:r>
      <w:r>
        <w:rPr>
          <w:rStyle w:val="InternetLink"/>
          <w:color w:val="000000"/>
          <w:u w:val="none"/>
          <w:lang w:bidi="ar-EG"/>
        </w:rPr>
        <w:t xml:space="preserve">        E-mail:</w:t>
      </w:r>
      <w:r>
        <w:rPr>
          <w:rStyle w:val="InternetLink"/>
          <w:lang w:bidi="ar-EG"/>
        </w:rPr>
        <w:t xml:space="preserve"> facultypost.advanced@yahoo.com</w:t>
      </w:r>
    </w:hyperlink>
    <w:r>
      <w:rPr>
        <w:rtl w:val="true"/>
        <w:lang w:bidi="ar-EG"/>
      </w:rPr>
      <w:t xml:space="preserve">   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92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621"/>
      <w:gridCol w:w="3028"/>
    </w:tblGrid>
    <w:tr>
      <w:trPr>
        <w:trHeight w:val="1598" w:hRule="atLeast"/>
      </w:trPr>
      <w:tc>
        <w:tcPr>
          <w:tcW w:w="204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265</wp:posOffset>
                </wp:positionH>
                <wp:positionV relativeFrom="paragraph">
                  <wp:posOffset>33655</wp:posOffset>
                </wp:positionV>
                <wp:extent cx="609600" cy="625475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rtl w:val="true"/>
              <w:lang w:val="en-US" w:eastAsia="en-US"/>
            </w:rPr>
            <w:t>جامع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بنى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سويف</w:t>
          </w:r>
        </w:p>
      </w:tc>
      <w:tc>
        <w:tcPr>
          <w:tcW w:w="4621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4"/>
              <w:sz w:val="34"/>
              <w:szCs w:val="34"/>
              <w:rtl w:val="true"/>
              <w:lang w:bidi="ar-EG"/>
            </w:rPr>
            <w:t>إقرار</w:t>
          </w:r>
          <w:r>
            <w:rPr>
              <w:rFonts w:cs="Calibri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bidi="ar-EG"/>
            </w:rPr>
            <w:t>العمل</w:t>
          </w:r>
          <w:r>
            <w:rPr>
              <w:rFonts w:cs="Calibri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bidi="ar-EG"/>
            </w:rPr>
            <w:t>بالحكومة</w:t>
          </w:r>
          <w:r>
            <w:rPr>
              <w:rFonts w:cs="Calibri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bidi="ar-EG"/>
            </w:rPr>
            <w:t>أو</w:t>
          </w:r>
          <w:r>
            <w:rPr>
              <w:rFonts w:cs="Calibri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bidi="ar-EG"/>
            </w:rPr>
            <w:t>القطاع</w:t>
          </w:r>
          <w:r>
            <w:rPr>
              <w:rFonts w:cs="Calibri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bidi="ar-EG"/>
            </w:rPr>
            <w:t>العام</w:t>
          </w:r>
        </w:p>
      </w:tc>
      <w:tc>
        <w:tcPr>
          <w:tcW w:w="3028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86200</wp:posOffset>
                </wp:positionH>
                <wp:positionV relativeFrom="paragraph">
                  <wp:posOffset>33655</wp:posOffset>
                </wp:positionV>
                <wp:extent cx="814705" cy="694690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rtl w:val="true"/>
              <w:lang w:val="en-US" w:eastAsia="en-US"/>
            </w:rPr>
            <w:t>كلي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دراسا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عليا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للعلوم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متقدمة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u.edu.eg/fpas.aspx                             E-mail: facultypost.advanced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6:00Z</dcterms:created>
  <dc:creator>a7med yones</dc:creator>
  <dc:description/>
  <cp:keywords/>
  <dc:language>en-US</dc:language>
  <cp:lastModifiedBy>m.samir</cp:lastModifiedBy>
  <cp:lastPrinted>2017-07-18T13:04:00Z</cp:lastPrinted>
  <dcterms:modified xsi:type="dcterms:W3CDTF">2017-07-18T11:04:00Z</dcterms:modified>
  <cp:revision>4</cp:revision>
  <dc:subject/>
  <dc:title/>
</cp:coreProperties>
</file>